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54610</wp:posOffset>
                </wp:positionV>
                <wp:extent cx="99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5pt;margin-top:4.3pt;width:7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主辦機關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範本二</w:t>
      </w:r>
    </w:p>
    <w:p>
      <w:pPr>
        <w:pStyle w:val="Normal"/>
        <w:ind w:left="-142" w:right="-90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臺中市政府流廢標案件督導小組會議專案報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經本會議檢討過之案件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預算金額與採購金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金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金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決標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洽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規劃設計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案管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招標過程概述：</w:t>
      </w:r>
      <w:r>
        <w:rPr/>
        <w:t xml:space="preserve">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52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公告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標廢標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標家數（含現場及電子領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家數</w:t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檢討歷程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人員</w:t>
            </w:r>
          </w:p>
        </w:tc>
      </w:tr>
      <w:tr>
        <w:trPr>
          <w:trHeight w:val="3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360" w:before="182" w:after="182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廢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82" w:after="182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</w:tabs>
        <w:spacing w:lineRule="exact" w:line="360" w:before="180" w:after="1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</w:t>
      </w:r>
    </w:p>
    <w:p>
      <w:pPr>
        <w:pStyle w:val="Normal"/>
        <w:spacing w:lineRule="exact" w:line="360" w:before="180" w:after="180"/>
        <w:ind w:left="708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親自主持內部流廢標檢討會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雖未</w:t>
      </w:r>
      <w:r>
        <w:rPr>
          <w:rFonts w:ascii="標楷體" w:hAnsi="標楷體" w:cs="標楷體" w:eastAsia="標楷體"/>
          <w:sz w:val="28"/>
          <w:szCs w:val="28"/>
        </w:rPr>
        <w:t>親自主持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承辦單位已主動向首長彙報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</w:tabs>
        <w:spacing w:lineRule="exact" w:line="360" w:before="180" w:after="1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簡述彙報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</w:tabs>
        <w:spacing w:lineRule="exact" w:line="360" w:before="180" w:after="1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227" w:leader="none"/>
          <w:tab w:val="left" w:pos="284" w:leader="none"/>
        </w:tabs>
        <w:spacing w:lineRule="exact" w:line="360" w:before="180" w:after="180"/>
        <w:ind w:right="-75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主席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示事項：「本府各機關學校工程採購案件倘發生流廢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以上，且機關首長未曾親自主持內部流廢標檢討會議者，請承辦單位主動向機關首長彙報，俾利首長能通盤瞭解未決標案件所面臨的問題與困難，並給予指導與協助。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次流廢標督導小組會議決議事項及主辦機關辦理情形</w:t>
      </w:r>
    </w:p>
    <w:tbl>
      <w:tblPr>
        <w:tblW w:w="92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0"/>
        <w:gridCol w:w="2346"/>
        <w:gridCol w:w="4101"/>
      </w:tblGrid>
      <w:tr>
        <w:trPr>
          <w:trHeight w:val="9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決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事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機關檢討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標文件是否修正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情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未修正者應敘明未採行原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修正 □已修正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修正 □已修正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修正 □已修正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檢討流廢標原因，有疏失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40"/>
        <w:ind w:left="1286" w:hanging="7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單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契約規定檢討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40"/>
        <w:ind w:left="1286" w:hanging="7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機關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工項及經費調整分析：</w:t>
      </w:r>
    </w:p>
    <w:p>
      <w:pPr>
        <w:pStyle w:val="Normal"/>
        <w:spacing w:lineRule="exact" w:line="480" w:before="0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一、減作工項及經費一覽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得僅列出重要項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：</w:t>
      </w:r>
    </w:p>
    <w:tbl>
      <w:tblPr>
        <w:tblW w:w="83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減作工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減作金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總金額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108"/>
        <w:ind w:left="706" w:right="-192" w:hanging="706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二、工項及經費調整一覽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減作項目、新增項目及工項單價調整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得僅列出重要項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76"/>
        <w:gridCol w:w="992"/>
        <w:gridCol w:w="1334"/>
        <w:gridCol w:w="1359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調整後</w:t>
            </w:r>
          </w:p>
          <w:p>
            <w:pPr>
              <w:pStyle w:val="Normal"/>
              <w:spacing w:lineRule="exact" w:line="360"/>
              <w:ind w:right="-75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單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增加</w:t>
            </w:r>
          </w:p>
          <w:p>
            <w:pPr>
              <w:pStyle w:val="Normal"/>
              <w:spacing w:lineRule="exact" w:line="360"/>
              <w:ind w:right="-75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減少</w:t>
            </w:r>
          </w:p>
          <w:p>
            <w:pPr>
              <w:pStyle w:val="Normal"/>
              <w:spacing w:lineRule="exact" w:line="360"/>
              <w:ind w:right="-75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一減作工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金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 xml:space="preserve">調整總金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1274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經費調整後倘有不足之情形，請敘明經費籌措方式與來源。</w:t>
      </w:r>
    </w:p>
    <w:p>
      <w:pPr>
        <w:pStyle w:val="Normal"/>
        <w:spacing w:lineRule="exact" w:line="400" w:before="360" w:after="0"/>
        <w:ind w:left="1274" w:hanging="8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開減作工項或工項單價調整原因為何，請勾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1286" w:hanging="100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規劃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計單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未依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編列預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招標公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因部分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宗資材或工項價格上漲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未能及時調整價格，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承上，請說明價格上漲工項為何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求項目設計過多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造成單價排擠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單位所提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預算被補助單位刪減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未按刪減金額比例減少設計需求項目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造成單價排擠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預算核准至辦理招標作業之期間過長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該期間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已有物價上漲情形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但未能及時調整價格或刪減設計項目，以致部分單價低於市場行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承上，請敘明預算核准日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及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招標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其他原因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拾壹、附件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最新版，倘未能檢附最新版，請敘明理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圖說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專案簡報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內容應包含前次會議決議事項及後續檢討情形、現場照片、相關圖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包含基地位置圖、外觀圖、立面圖、剖面圖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書、投標須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資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單位：                     機關首長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</w:t>
      </w:r>
      <w:r>
        <w:rPr>
          <w:rFonts w:eastAsia="標楷體" w:cs="標楷體" w:ascii="標楷體" w:hAnsi="標楷體"/>
          <w:sz w:val="22"/>
        </w:rPr>
        <w:t>10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 xml:space="preserve">月份採購流廢標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-6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>)                       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2"/>
        </w:rPr>
        <w:t>會議主席裁示事項，本報告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FF0000"/>
          <w:sz w:val="22"/>
        </w:rPr>
        <w:t>由</w:t>
      </w:r>
      <w:r>
        <w:rPr>
          <w:rFonts w:ascii="標楷體" w:hAnsi="標楷體" w:cs="標楷體" w:eastAsia="標楷體"/>
          <w:b/>
          <w:color w:val="FF0000"/>
          <w:sz w:val="22"/>
        </w:rPr>
        <w:t>機關首長親自核章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ind w:right="-758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7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7" w:hanging="72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227"/>
        </w:tabs>
        <w:ind w:left="227" w:hanging="227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286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80"/>
        </w:tabs>
        <w:ind w:left="1286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80"/>
        </w:tabs>
        <w:ind w:left="1286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5:00Z</dcterms:created>
  <dc:creator>fonmo67</dc:creator>
  <dc:description/>
  <cp:keywords/>
  <dc:language>en-US</dc:language>
  <cp:lastModifiedBy>羅玉珊</cp:lastModifiedBy>
  <cp:lastPrinted>2024-05-01T13:18:00Z</cp:lastPrinted>
  <dcterms:modified xsi:type="dcterms:W3CDTF">2025-08-28T08:15:00Z</dcterms:modified>
  <cp:revision>92</cp:revision>
  <dc:subject/>
  <dc:title>流、廢標審查檢討會議專案報告(範本)</dc:title>
</cp:coreProperties>
</file>