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54610</wp:posOffset>
                </wp:positionV>
                <wp:extent cx="79057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4.3pt;width:62.2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主辦機關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範本一</w:t>
      </w:r>
    </w:p>
    <w:p>
      <w:pPr>
        <w:pStyle w:val="Normal"/>
        <w:ind w:left="-142" w:right="-90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臺中市政府流廢標案件督導小組會議專案報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未經本會議檢討之案件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名稱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預算金額與採購金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金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金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決標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洽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規劃設計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案管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6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招標過程概述：</w:t>
      </w:r>
      <w:r>
        <w:rPr/>
        <w:t xml:space="preserve">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552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公告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標廢標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標家數（含現場及電子領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家數</w:t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80" w:after="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檢討歷程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會議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主持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會人員</w:t>
            </w:r>
          </w:p>
        </w:tc>
      </w:tr>
      <w:tr>
        <w:trPr>
          <w:trHeight w:val="3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360" w:before="182" w:after="182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廢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182" w:after="182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</w:tabs>
        <w:spacing w:lineRule="exact" w:line="360" w:before="180" w:after="1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</w:t>
      </w:r>
    </w:p>
    <w:p>
      <w:pPr>
        <w:pStyle w:val="Normal"/>
        <w:spacing w:lineRule="exact" w:line="360" w:before="180" w:after="180"/>
        <w:ind w:left="708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親自主持內部流廢標檢討會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ascii="標楷體" w:hAnsi="標楷體" w:cs="標楷體" w:eastAsia="標楷體"/>
          <w:sz w:val="28"/>
          <w:szCs w:val="28"/>
        </w:rPr>
        <w:t>雖未</w:t>
      </w:r>
      <w:r>
        <w:rPr>
          <w:rFonts w:ascii="標楷體" w:hAnsi="標楷體" w:cs="標楷體" w:eastAsia="標楷體"/>
          <w:sz w:val="28"/>
          <w:szCs w:val="28"/>
        </w:rPr>
        <w:t>親自主持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承辦單位已主動向首長彙報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</w:tabs>
        <w:spacing w:lineRule="exact" w:line="360" w:before="180" w:after="180"/>
        <w:ind w:left="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簡述彙報情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</w:tabs>
        <w:spacing w:lineRule="exact" w:line="360" w:before="180" w:after="180"/>
        <w:ind w:left="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227" w:leader="none"/>
          <w:tab w:val="left" w:pos="709" w:leader="none"/>
        </w:tabs>
        <w:spacing w:lineRule="exact" w:line="360" w:before="180" w:after="180"/>
        <w:ind w:right="-617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份主席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示事項：「本府各機關學校工程採購案件倘發生流廢標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以上，且機關首長未曾親自主持內部流廢標檢討會議者，請承辦單位主動向機關首長彙報，俾利首長能通盤瞭解未決標案件所面臨的問題與困難，並給予指導與協助。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流廢標原因分析與解決對策研擬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依實際個案情況增列其他原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3827"/>
      </w:tblGrid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廢標原因內容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檢討後是否修正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工成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算單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商資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期合理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工工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工風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付款條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估驗款 □有 □ 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4" w:leader="none"/>
                <w:tab w:val="left" w:pos="24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成本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單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規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期合理性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工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風險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條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檢討流廢標原因，有疏失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80"/>
        <w:ind w:left="1286" w:hanging="7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單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契約規定檢討情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480"/>
        <w:ind w:left="1286" w:hanging="7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機關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</w:tabs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工項及經費調整分析：</w:t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一、減作工項及經費一覽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得僅列出重要項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3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減作工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減作金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總金額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08"/>
        <w:ind w:left="938" w:right="-192" w:hanging="93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二、工項及經費調整一覽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減作項目、新增項目及工項單價調 整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得僅列出重要項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276"/>
        <w:gridCol w:w="992"/>
        <w:gridCol w:w="1334"/>
        <w:gridCol w:w="1359"/>
      </w:tblGrid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調整後</w:t>
            </w:r>
          </w:p>
          <w:p>
            <w:pPr>
              <w:pStyle w:val="Normal"/>
              <w:spacing w:lineRule="exact" w:line="360"/>
              <w:ind w:right="-75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單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增加</w:t>
            </w:r>
          </w:p>
          <w:p>
            <w:pPr>
              <w:pStyle w:val="Normal"/>
              <w:spacing w:lineRule="exact" w:line="360"/>
              <w:ind w:right="-75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減少</w:t>
            </w:r>
          </w:p>
          <w:p>
            <w:pPr>
              <w:pStyle w:val="Normal"/>
              <w:spacing w:lineRule="exact" w:line="360"/>
              <w:ind w:right="-75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表一減作工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金額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 xml:space="preserve">調整總金額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1274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經費調整後倘有不足之情形，請敘明經費籌措方式與來源。</w:t>
      </w:r>
    </w:p>
    <w:p>
      <w:pPr>
        <w:pStyle w:val="Normal"/>
        <w:spacing w:lineRule="exact" w:line="400" w:before="180" w:after="0"/>
        <w:ind w:left="1274" w:hanging="8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開減作工項或工項單價調整原因為何，請勾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380"/>
        <w:ind w:left="1286" w:hanging="100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規劃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計單位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未依市場行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編列預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380"/>
        <w:ind w:left="851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招標公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因部分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大宗資材或工項價格上漲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未能及時調整價格，以致部分單價低於市場行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380"/>
        <w:ind w:left="851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承上，請說明價格上漲工項為何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380"/>
        <w:ind w:left="851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需求項目設計過多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造成單價排擠以致部分單價低於市場行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380"/>
        <w:ind w:left="851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單位所提報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預算被補助單位刪減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未按刪減金額比例減少設計需求項目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造成單價排擠以致部分單價低於市場行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380"/>
        <w:ind w:left="851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預算核准至辦理招標作業之期間過長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該期間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已有物價上漲情形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但未能及時調整價格或刪減設計項目，以致部分單價低於市場行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</w:rPr>
        <w:t>承上，請敘明預算核准日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及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招標日期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380"/>
        <w:ind w:left="851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其他原因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2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拾壹、附件資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最新版，倘未能檢附最新版，請敘明理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圖說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專案簡報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內容應包含流廢標原因分析、解決對策、現場照片、相關圖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應包含基地位置圖、外觀圖、立面圖、剖面圖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書、投標須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資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單位：                     機關首長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依</w:t>
      </w:r>
      <w:r>
        <w:rPr>
          <w:rFonts w:eastAsia="標楷體" w:cs="標楷體" w:ascii="標楷體" w:hAnsi="標楷體"/>
          <w:sz w:val="22"/>
        </w:rPr>
        <w:t>10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 xml:space="preserve">月份採購流廢標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right="-6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核章</w:t>
      </w:r>
      <w:r>
        <w:rPr>
          <w:rFonts w:eastAsia="標楷體" w:cs="標楷體" w:ascii="標楷體" w:hAnsi="標楷體"/>
          <w:sz w:val="28"/>
          <w:szCs w:val="28"/>
        </w:rPr>
        <w:t>)                       (</w:t>
      </w:r>
      <w:r>
        <w:rPr>
          <w:rFonts w:ascii="標楷體" w:hAnsi="標楷體" w:cs="標楷體" w:eastAsia="標楷體"/>
          <w:sz w:val="28"/>
          <w:szCs w:val="28"/>
        </w:rPr>
        <w:t>請核章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2"/>
        </w:rPr>
        <w:t>會議主席裁示事項，本報告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FF0000"/>
          <w:sz w:val="22"/>
        </w:rPr>
        <w:t>由機關首長親自核章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7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7" w:hanging="72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227"/>
        </w:tabs>
        <w:ind w:left="227" w:hanging="227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80"/>
        </w:tabs>
        <w:ind w:left="1286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7" w:hanging="720"/>
      </w:pPr>
      <w:rPr>
        <w:color w:val="000000"/>
        <w:lang w:val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480"/>
        </w:tabs>
        <w:ind w:left="1286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9:00Z</dcterms:created>
  <dc:creator>fonmo67</dc:creator>
  <dc:description/>
  <cp:keywords/>
  <dc:language>en-US</dc:language>
  <cp:lastModifiedBy>羅玉珊</cp:lastModifiedBy>
  <cp:lastPrinted>2024-11-25T17:04:00Z</cp:lastPrinted>
  <dcterms:modified xsi:type="dcterms:W3CDTF">2025-08-28T08:16:00Z</dcterms:modified>
  <cp:revision>125</cp:revision>
  <dc:subject/>
  <dc:title>流、廢標審查檢討會議專案報告(範本)</dc:title>
</cp:coreProperties>
</file>